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EXMO. SR. DR. JUIZ DE DIREITO DA COMARCA DE MANGARATIBA/R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vem, pelo Defensor que abaixo sub escreve, com fulcro nos </w:t>
      </w:r>
      <w:r>
        <w:rPr>
          <w:b/>
        </w:rPr>
        <w:t>Artigos 1196/1224 do Código Civil, Artigos 273, 921, 926/932 do Código de Processo Civil</w:t>
      </w:r>
      <w:r>
        <w:rPr/>
        <w:t>,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REINTEGRAÇÃO DE POSSE C/C DEMOLITÓRIA C/C TAXA DE OCUPAÇÃO C/C  COMINAÇÃO DE P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 Expresso Pedido Li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Em face de </w:t>
      </w:r>
      <w:r>
        <w:rPr>
          <w:b/>
        </w:rPr>
        <w:t>DA SILVA</w:t>
      </w:r>
      <w:r>
        <w:rPr/>
        <w:t>, residente e domiciliado na Rua do Cravo n. 57 A - Mangaratiba/RJ e endereço profissional  na Av.– Anchieta – Porte – Rio de Janeiro/RJ, pelos fatos e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 GRATUIDADE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– Inicialmente, afirmam sob as penas da Lei, que não possuem condições financeiras de custear o feito, bem como, honorários advocatícios, sem prejuízo próprio e de suas famílias, fazendo jus ao Benefício da Gratuidade de Justiça, nos termos da Lei 1060/50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 – Os Autores são possuidores do imóvel situado na Rua do  – Lote  Acampamento – Mangaratiba-RJ, adquirido por instrumento particular em 19 de outubro de 1999, sempre exercendo todos os poderes inerente a propriedade, tais como colocação de cerca, de manilhas, roçado entre outras, além de efetuar o pagamento dos tributos inerentes ao bem, conforme documentos em ane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-  Ocorre que em setembro do corrente ano, o Réu, sob o falso argumento de lhe pertencer parte do lote, invadiu, sem permissão, o terreno dos Requerentes, iniciando inclusive, construções que já se encontram em estado adiantado, como se denota das fotografias em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 – Ora, </w:t>
      </w:r>
      <w:r>
        <w:rPr>
          <w:i/>
        </w:rPr>
        <w:t>data máxima vênia,</w:t>
      </w:r>
      <w:r>
        <w:rPr/>
        <w:t xml:space="preserve"> o Réu é um verdadeiro esbulhador, uma vez que usufrui gratuitamente de um terreno que não lhe pertence, sem a presença do requisito da Boa-Fé, já que tem ciência deste fato, causando grave prejuízo aos Autor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 – Os Postulantes por diversas vezes tentaram resolver o conflito de forma amistosa, todavia, todas restaram infrutíferas obrigando-os a procurarem a Tutela Jurisdicion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rPr/>
      </w:pPr>
      <w:r>
        <w:rPr/>
        <w:t>I – DA CONCESSÃO DA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 - O esbulho, motivo da presente, </w:t>
      </w:r>
      <w:r>
        <w:rPr>
          <w:b/>
          <w:u w:val="single"/>
        </w:rPr>
        <w:t>ocorreu antes de ano e dia, setembro de 2004</w:t>
      </w:r>
      <w:r>
        <w:rPr/>
        <w:t>, caracterizando-se, desta feita, como posse nova, passível de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– Estabelece o </w:t>
      </w:r>
      <w:r>
        <w:rPr>
          <w:b/>
        </w:rPr>
        <w:t>Artigo 928 do Código de Processo Civ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stando a petição inicial devidamente instruída, o juiz deferirá, sem ouvir o réu, a expedição do mandado liminar de manutenção ou de reintegração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i/>
        </w:rPr>
        <w:t xml:space="preserve"> – </w:t>
      </w:r>
      <w:r>
        <w:rPr/>
        <w:t>Os Ilustres Mestres</w:t>
      </w:r>
      <w:r>
        <w:rPr>
          <w:i/>
        </w:rPr>
        <w:t xml:space="preserve"> Nelson Nery Júnior e Rosa Maria Andrade Nery, na obra “Código de Processo Civil Comentado” – Ed. Revista dos Tribunais</w:t>
      </w:r>
      <w:r>
        <w:rPr/>
        <w:t xml:space="preserve">  </w:t>
      </w:r>
      <w:r>
        <w:rPr>
          <w:i/>
        </w:rPr>
        <w:t>4</w:t>
      </w:r>
      <w:r>
        <w:rPr>
          <w:i/>
          <w:vertAlign w:val="superscript"/>
        </w:rPr>
        <w:t>a</w:t>
      </w:r>
      <w:r>
        <w:rPr>
          <w:i/>
        </w:rPr>
        <w:t xml:space="preserve"> Edição</w:t>
      </w:r>
      <w:r>
        <w:rPr/>
        <w:t>, nos ensinam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Quando a citação do réu puder tornar ineficaz a medida, ou, também, </w:t>
      </w:r>
      <w:r>
        <w:rPr>
          <w:rFonts w:cs="Courier New" w:ascii="Courier New" w:hAnsi="Courier New"/>
          <w:b/>
          <w:u w:val="single"/>
        </w:rPr>
        <w:t>quando a urgência indicar a necessidade de concessão imediata da tutela, o juiz poderá fazê-lo inaudita altera pars, que não constitui ofensa, mas sim limitação imanente do contraditório</w:t>
      </w:r>
      <w:r>
        <w:rPr>
          <w:rFonts w:cs="Courier New" w:ascii="Courier New" w:hAnsi="Courier New"/>
        </w:rPr>
        <w:t>, que fica diferido para momento posterior do procedimento.” (grifo nosso)</w:t>
      </w:r>
    </w:p>
    <w:p>
      <w:pPr>
        <w:pStyle w:val="Normal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 xml:space="preserve">4 – O Insigne </w:t>
      </w:r>
      <w:r>
        <w:rPr>
          <w:b/>
        </w:rPr>
        <w:t>Washington de Barros Monteiro</w:t>
      </w:r>
      <w:r>
        <w:rPr/>
        <w:t xml:space="preserve"> em sua festejada obra </w:t>
      </w:r>
      <w:r>
        <w:rPr>
          <w:i/>
        </w:rPr>
        <w:t>“Curso de Direito Civil – Vol. 3 – Ed. Saraiva</w:t>
      </w:r>
      <w:r>
        <w:rPr/>
        <w:t>, sobre o tema disserta: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no caso de turbação, o esbulho deve datar de menos de ano e dia.  É por esse prazo extintivo que se estabelece a distinção entre as ações de força nova e as ações de força velh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5 – Prossegue o Professo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O único traço distintivo entre elas é que somente nas primeiras, </w:t>
      </w:r>
      <w:r>
        <w:rPr>
          <w:rFonts w:cs="Courier New" w:ascii="Courier New" w:hAnsi="Courier New"/>
          <w:b/>
        </w:rPr>
        <w:t>nas ações de força nova, tem cabimento a expedição de mandado liminar de manutenção ou de reintegração</w:t>
      </w:r>
      <w:r>
        <w:rPr>
          <w:rFonts w:cs="Courier New" w:ascii="Courier New" w:hAnsi="Courier New"/>
        </w:rPr>
        <w:t xml:space="preserve">.” (grifo nosso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/>
      </w:pPr>
      <w:r>
        <w:rPr/>
        <w:t xml:space="preserve">6 – Desta feita, pelo exposto, demonstrado a posse dos Requerentes através da robusta documentação acostada e da data do esbulho praticado pelo Réu, </w:t>
      </w:r>
      <w:r>
        <w:rPr>
          <w:b/>
          <w:u w:val="single"/>
        </w:rPr>
        <w:t>requerem a V. Exa. a Concessão da Liminar</w:t>
      </w:r>
      <w:r>
        <w:rPr>
          <w:b/>
          <w:i/>
          <w:u w:val="single"/>
        </w:rPr>
        <w:t>, inaudita altera pars</w:t>
      </w:r>
      <w:r>
        <w:rPr>
          <w:b/>
          <w:u w:val="single"/>
        </w:rPr>
        <w:t>, com a imediata expedição de Mandado de Reintegração de Posse em favor dos Autores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II – DA DEMOLIÇÃO DAS CONSTR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– Demonstrando total desrespeito por aquilo que não lhe pertence e ao estado Democrático de Direto, o Requerido se nega a retirar a construção realizada no terreno dos Suplic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– O </w:t>
      </w:r>
      <w:r>
        <w:rPr>
          <w:b/>
        </w:rPr>
        <w:t>Código de Processo Civil pátrio em seu artigo 921, III</w:t>
      </w:r>
      <w:r>
        <w:rPr/>
        <w:t>, admite a autora requerer a demolição de construções erguidas irregularmente em seu terreno, se 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“É lícito ao autor cumular  ao pedido possessório o d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desfazimento de construção ou plantação feita em detrimento de sua posse;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3"/>
        <w:rPr/>
      </w:pPr>
      <w:r>
        <w:rPr/>
        <w:t>3 – Desta feita, não é possível admitir que o Réu, um esbulhador permaneça usufruindo do terreno dos Requerentes, em prejuízo destes, pessoas trabalhadoras  e honestas, benquistas pelos seus pa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 – O </w:t>
      </w:r>
      <w:r>
        <w:rPr>
          <w:b/>
        </w:rPr>
        <w:t>Tribunal de Justiça do Rio Grande do Sul</w:t>
      </w:r>
      <w:r>
        <w:rPr/>
        <w:t xml:space="preserve"> sobre a cumulação de Reintegração com Demolitória assim se manifesto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ENTA: </w:t>
      </w:r>
      <w:r>
        <w:rPr>
          <w:rFonts w:cs="Arial" w:ascii="Arial" w:hAnsi="Arial"/>
          <w:b/>
          <w:u w:val="single"/>
        </w:rPr>
        <w:t>REINTEGRACAO DE POSSE</w:t>
      </w:r>
      <w:r>
        <w:rPr>
          <w:rFonts w:cs="Arial" w:ascii="Arial" w:hAnsi="Arial"/>
          <w:b/>
        </w:rPr>
        <w:t xml:space="preserve">. CONDOMINIO. PREDIO DE APARTAMENTOS. CONSTRUCAO DE CERCA NO ALINHAMETO DA CALCADA. COLOCACAO DE DOIS PORTOES QUE DAO ACESSO AS GARAGENS </w:t>
      </w:r>
      <w:r>
        <w:rPr>
          <w:rFonts w:cs="Arial" w:ascii="Arial" w:hAnsi="Arial"/>
          <w:b/>
          <w:u w:val="single"/>
        </w:rPr>
        <w:t>FECHADAS DOS DOIS RECORRIDOS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ESPACO ENTRE A CERCA E O PREDIO. AREA DE USO COMUM QUE TEVE SEU USO E ACESSO INVIABILIZADO PELA OBRA. OBRA QUE DESOBEDECEU A DELIBERACAO DA ASSEMBLEIA GERAL. CONDOMINIO DEVERA ADEQUAR, A CERCA E SO PORTOES A DECISAO DA ASSEMBLEIAM, DISPONIBILIZANDO A TODOS OS CONDOMINOS O ACESSO A AREA QUE E DE USO COMUM E NAO PRIVATIVO</w:t>
      </w:r>
      <w:r>
        <w:rPr>
          <w:rFonts w:cs="Arial" w:ascii="Arial" w:hAnsi="Arial"/>
          <w:b/>
        </w:rPr>
        <w:t xml:space="preserve">. APELO PARCIALMENTE PROVI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 w:ascii="Arial" w:hAnsi="Arial"/>
        </w:rPr>
        <w:t xml:space="preserve">(APC Nº 598162162, DECIMA NONA CAMARA CIVEL, TJRS, RELATOR: DES. GUINTHER SPODE, JULGADO EM 24/11/1998) </w:t>
      </w:r>
      <w:r>
        <w:rPr>
          <w:b w:val="false"/>
          <w:i/>
        </w:rPr>
        <w:t>( grifo nosso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 – No que concerne a </w:t>
      </w:r>
      <w:r>
        <w:rPr>
          <w:b/>
        </w:rPr>
        <w:t>Liminar o Tribunal retro</w:t>
      </w:r>
      <w:r>
        <w:rPr/>
        <w:t xml:space="preserve"> mencionado admite sua concess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ENTA: AGRAVO - REIVINDICATORIA </w:t>
      </w:r>
      <w:r>
        <w:rPr>
          <w:rFonts w:cs="Arial" w:ascii="Arial" w:hAnsi="Arial"/>
          <w:b/>
          <w:u w:val="single"/>
        </w:rPr>
        <w:t>-DEMOLITORIA-LIMINAR. CONSTRUCAO EM AREA DE USO COMUM. EM SEDE DE AGRAVO, ONDE NAO SE ANTECIPA O MERITO, DECIDE-SE SOMENTE ACERCA DO USO, JA QUE NAO PODE SER VEDADO AOS CONDOMINOS O ACESSO AS AREAS COMUNS, INCLUINDO A CONSTRUCAO</w:t>
      </w:r>
      <w:r>
        <w:rPr>
          <w:rFonts w:cs="Arial" w:ascii="Arial" w:hAnsi="Arial"/>
        </w:rPr>
        <w:t xml:space="preserve">. PARCIALMENTE PROVIDO PARA AFASTAR O USO EXCLUSIVO. (5 FLS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(AGI Nº 70001045541, DECIMA NONA CAMARA CIVEL, TJRS, RELATOR: DES. ELBA APARECIDA NICOLLI BASTOS, JULGADO EM 27/06/2000) </w:t>
      </w:r>
      <w:r>
        <w:rPr/>
        <w:t>(grifo noss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6 – Assim, requer, nos moldes do artigo </w:t>
      </w:r>
      <w:r>
        <w:rPr>
          <w:b/>
          <w:u w:val="single"/>
        </w:rPr>
        <w:t>273 do Código de Processo Civil</w:t>
      </w:r>
      <w:r>
        <w:rPr/>
        <w:t xml:space="preserve">, a </w:t>
      </w:r>
      <w:r>
        <w:rPr>
          <w:b/>
        </w:rPr>
        <w:t>Concessão de Tutela Antecipada</w:t>
      </w:r>
      <w:r>
        <w:rPr/>
        <w:t xml:space="preserve"> para que seja autorizada a demolição de quaisquer construções levantadas pelo Requerido no Lote dos Aut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 – Após, seja julgado em caráter definitivo </w:t>
      </w:r>
      <w:r>
        <w:rPr>
          <w:b/>
        </w:rPr>
        <w:t>PROCEDENTE O PEDIDO DEMOLITÓRIO,  Autorizando o Desfazimento de todas as  construções realizadas pelo Réu no terreno invadi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left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I - DA TAXA MENSAL PELA OCUPAÇÃO INDEV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– O Suplicado mesmo após diversas tentativas de solucionar a questão de maneira amistosa permanece indevidamente ocupando o terreno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 - Deste modo, é notório que o esbulho praticado pelo Réu está causando sérios prejuízos e transtornos aos Requerentes que estão impossibilitados de usufruir e dispor do lote que lhes pert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3 – Na Obra </w:t>
      </w:r>
      <w:r>
        <w:rPr>
          <w:i/>
        </w:rPr>
        <w:t>“Código de Processo Civil Comentado” – Ed. Revista dos Tribunais</w:t>
      </w:r>
      <w:r>
        <w:rPr/>
        <w:t xml:space="preserve">  </w:t>
      </w:r>
      <w:r>
        <w:rPr>
          <w:i/>
        </w:rPr>
        <w:t>4</w:t>
      </w:r>
      <w:r>
        <w:rPr>
          <w:i/>
          <w:vertAlign w:val="superscript"/>
        </w:rPr>
        <w:t>a</w:t>
      </w:r>
      <w:r>
        <w:rPr>
          <w:i/>
        </w:rPr>
        <w:t xml:space="preserve">  Edição,</w:t>
      </w:r>
      <w:r>
        <w:rPr/>
        <w:t xml:space="preserve"> os Insignes</w:t>
      </w:r>
      <w:r>
        <w:rPr>
          <w:i/>
        </w:rPr>
        <w:t xml:space="preserve"> Nelson Nery Júnior e Rosa Maria Andrade Nery, </w:t>
      </w:r>
      <w:r>
        <w:rPr/>
        <w:t>nos ensina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pedidos devem ser claros e constar expressamente na exordial. O juiz que conceder qualquer um deles sem que o autor haja pedido expressamente julgará extra petita.”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4 - Assim, requerem os Autores a </w:t>
      </w:r>
      <w:r>
        <w:rPr>
          <w:b/>
          <w:u w:val="single"/>
        </w:rPr>
        <w:t>Condenação do Requerido no Pagamento de Taxa Mensal no valor de R$ 130,00, diante da ocupação que exerce indevidamente, Esbulho, a partir da data invasão, Setembro de 2004 até a efetiva desocupaçã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left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both"/>
        <w:rPr/>
      </w:pPr>
      <w:r>
        <w:rPr/>
        <w:t>IV - DA PENA COMINADA PARA O CASO DE NOVO ESBULHO OU TURB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- O </w:t>
      </w:r>
      <w:r>
        <w:rPr>
          <w:b/>
        </w:rPr>
        <w:t>Código de Processo Civil em seu artigo 921, I</w:t>
      </w:r>
      <w:r>
        <w:rPr/>
        <w:t>, re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lícito ao autor cumular  ao pedido possessório 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inação de pena para o caso de nova turbação ou esbulh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2 – Na Obra </w:t>
      </w:r>
      <w:r>
        <w:rPr>
          <w:i/>
        </w:rPr>
        <w:t>“Código de Processo Civil Comentado” – Ed. Revista dos Tribunais</w:t>
      </w:r>
      <w:r>
        <w:rPr/>
        <w:t xml:space="preserve">  </w:t>
      </w:r>
      <w:r>
        <w:rPr>
          <w:i/>
        </w:rPr>
        <w:t>4</w:t>
      </w:r>
      <w:r>
        <w:rPr>
          <w:i/>
          <w:vertAlign w:val="superscript"/>
        </w:rPr>
        <w:t>a</w:t>
      </w:r>
      <w:r>
        <w:rPr>
          <w:i/>
        </w:rPr>
        <w:t xml:space="preserve">  Edição</w:t>
      </w:r>
      <w:r>
        <w:rPr/>
        <w:t xml:space="preserve"> os Insignes</w:t>
      </w:r>
      <w:r>
        <w:rPr>
          <w:i/>
        </w:rPr>
        <w:t xml:space="preserve"> </w:t>
      </w:r>
      <w:r>
        <w:rPr>
          <w:b/>
        </w:rPr>
        <w:t>Nelson Nery Júnior e Rosa Maria Andrade Nery</w:t>
      </w:r>
      <w:r>
        <w:rPr>
          <w:i/>
        </w:rPr>
        <w:t xml:space="preserve">, </w:t>
      </w:r>
      <w:r>
        <w:rPr/>
        <w:t>nos ensina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s pedidos devem ser claros e constar expressamente na exordial. O juiz que conceder qualquer um deles sem que o autor haja pedido expressamente julgará </w:t>
      </w:r>
      <w:r>
        <w:rPr>
          <w:rFonts w:cs="Comic Sans MS" w:ascii="Comic Sans MS" w:hAnsi="Comic Sans MS"/>
          <w:i/>
        </w:rPr>
        <w:t>extra petita</w:t>
      </w:r>
      <w:r>
        <w:rPr>
          <w:rFonts w:cs="Comic Sans MS" w:ascii="Comic Sans MS" w:hAnsi="Comic Sans MS"/>
        </w:rPr>
        <w:t xml:space="preserve">.”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08"/>
        <w:jc w:val="both"/>
        <w:rPr/>
      </w:pPr>
      <w:r>
        <w:rPr/>
        <w:t xml:space="preserve">3 - </w:t>
      </w:r>
      <w:r>
        <w:rPr>
          <w:b/>
          <w:u w:val="single"/>
        </w:rPr>
        <w:t>Assim, requer a aplicação de pena aos requeridos para a hipótese de novo esbulho ou mesmo em caso de eventual turbação no valor não inferior a 1 (um) salário mínimo d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ISTO POST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) A </w:t>
      </w:r>
      <w:r>
        <w:rPr>
          <w:b/>
        </w:rPr>
        <w:t>CONCESSÃO DO BENEFÍCIO DA GRATUIDADE DE JUSTIÇ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b) A </w:t>
      </w:r>
      <w:r>
        <w:rPr>
          <w:b/>
        </w:rPr>
        <w:t>CONCESSÃO DA LIMINAR</w:t>
      </w:r>
      <w:r>
        <w:rPr/>
        <w:t xml:space="preserve"> </w:t>
      </w:r>
      <w:r>
        <w:rPr>
          <w:i/>
          <w:u w:val="single"/>
        </w:rPr>
        <w:t>inaudita altera pars</w:t>
      </w:r>
      <w:r>
        <w:rPr/>
        <w:t xml:space="preserve">, com a </w:t>
      </w:r>
      <w:r>
        <w:rPr>
          <w:b/>
        </w:rPr>
        <w:t>Expedição de Mandado de Reintegração de Posse em favor da Autora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) A </w:t>
      </w:r>
      <w:r>
        <w:rPr>
          <w:b/>
        </w:rPr>
        <w:t>Concessão da Tutela Antecipada</w:t>
      </w:r>
      <w:r>
        <w:rPr/>
        <w:t xml:space="preserve">, </w:t>
      </w:r>
      <w:r>
        <w:rPr>
          <w:i/>
          <w:u w:val="single"/>
        </w:rPr>
        <w:t>inaudita altera pars</w:t>
      </w:r>
      <w:r>
        <w:rPr>
          <w:b/>
        </w:rPr>
        <w:t>, Autorizando o imediato desfazimento das construções erguidas</w:t>
      </w:r>
      <w:r>
        <w:rPr/>
        <w:t>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) A citação do Réu, nos endereços declinados, para, se assim entender responder a presente sob pena de confissão e revelia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) A </w:t>
      </w:r>
      <w:r>
        <w:rPr>
          <w:b/>
        </w:rPr>
        <w:t>PROCEDÊNCIA DO PEDIDO DE REINTEGRAÇÃO DE POSSE</w:t>
      </w:r>
      <w:r>
        <w:rPr/>
        <w:t>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) A </w:t>
      </w:r>
      <w:r>
        <w:rPr>
          <w:b/>
        </w:rPr>
        <w:t>PROCEDÊNCIA DO PEDIDO DEMOLITÓRI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g) A </w:t>
      </w:r>
      <w:r>
        <w:rPr>
          <w:b/>
        </w:rPr>
        <w:t xml:space="preserve">CONDENAÇÃO DO RÉU NO PAGAMENTO DE TAXA MENSAL </w:t>
      </w:r>
      <w:r>
        <w:rPr/>
        <w:t>no</w:t>
      </w:r>
      <w:r>
        <w:rPr>
          <w:b/>
        </w:rPr>
        <w:t xml:space="preserve"> </w:t>
      </w:r>
      <w:r>
        <w:rPr/>
        <w:t xml:space="preserve">valor de </w:t>
      </w:r>
      <w:r>
        <w:rPr>
          <w:b/>
        </w:rPr>
        <w:t xml:space="preserve">R$ 130,00 </w:t>
      </w:r>
      <w:r>
        <w:rPr/>
        <w:t xml:space="preserve">pela ocupação indevida do terreno, tendo como </w:t>
      </w:r>
      <w:r>
        <w:rPr>
          <w:b/>
          <w:u w:val="single"/>
        </w:rPr>
        <w:t xml:space="preserve">termo </w:t>
      </w:r>
      <w:r>
        <w:rPr>
          <w:b/>
          <w:i/>
          <w:u w:val="single"/>
        </w:rPr>
        <w:t>a quo</w:t>
      </w:r>
      <w:r>
        <w:rPr>
          <w:b/>
          <w:u w:val="single"/>
        </w:rPr>
        <w:t xml:space="preserve"> a data da invasão, setembro de 2004 e termo </w:t>
      </w:r>
      <w:r>
        <w:rPr>
          <w:b/>
          <w:i/>
          <w:u w:val="single"/>
        </w:rPr>
        <w:t>ad quem</w:t>
      </w:r>
      <w:r>
        <w:rPr>
          <w:b/>
          <w:u w:val="single"/>
        </w:rPr>
        <w:t xml:space="preserve"> a efetiva desocupação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h) A </w:t>
      </w:r>
      <w:r>
        <w:rPr>
          <w:b/>
        </w:rPr>
        <w:t xml:space="preserve">CONDENAÇÃO DO RÉU A PENA, </w:t>
      </w:r>
      <w:r>
        <w:rPr/>
        <w:t xml:space="preserve">para o caso de novo esbulho ou turbação, </w:t>
      </w:r>
      <w:r>
        <w:rPr>
          <w:b/>
        </w:rPr>
        <w:t>no valor não inferior a 1(um) salário mínimo diário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i) A condenação do Requerido nas custas processuais e honorários advocatícios, no valor de 20%,  a serem recolhidos em favor do Centro de Estudos Jurídicos da Defensoria Pública Geral do Estado (CEJUR/DPGE), consoante o disposto na Lei Estadual nº 1.146/87, </w:t>
      </w:r>
      <w:r>
        <w:rPr>
          <w:b/>
        </w:rPr>
        <w:t>Agência n. 3497 – Banco BANERJ – Conta Corrente n. 000943-5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j) Produção de todos os meios de prova em direito admitido, especialmente, a prova documental, a testemunhal, pericial e o depoimento pessoal do Réu, sob pena de confissão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</w:t>
      </w:r>
      <w:r>
        <w:rPr/>
        <w:t>Dá-se a causa o valor de R$ 5873, 47, para efeito de alçada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Nestes Termos,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P. Deferimento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Mangaratiba, 30 de novembro de 200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JOSÉ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</w:t>
      </w:r>
    </w:p>
    <w:p>
      <w:pPr>
        <w:pStyle w:val="Normal"/>
        <w:ind w:firstLine="360"/>
        <w:jc w:val="center"/>
        <w:rPr/>
      </w:pPr>
      <w:r>
        <w:rPr/>
        <w:t xml:space="preserve">MARIA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DEFENSOR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ROL DE TESTEMUNHAS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salta-se, que as testemunhas abaixo arroladas deverão ser  intimadas a fim de comparecerem aos atos processuais design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hanging="1416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25:00Z</dcterms:created>
  <dc:creator>FERNANDA&amp;CHRISTIANO</dc:creator>
  <dc:description/>
  <cp:keywords/>
  <dc:language>en-US</dc:language>
  <cp:lastModifiedBy>Cliente</cp:lastModifiedBy>
  <dcterms:modified xsi:type="dcterms:W3CDTF">2008-07-13T18:55:00Z</dcterms:modified>
  <cp:revision>16</cp:revision>
  <dc:subject/>
  <dc:title>EXMO</dc:title>
</cp:coreProperties>
</file>